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中联混凝土有限公司泗水分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齐河办光明路南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单继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中联混凝土有限公司泗水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