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艾美科健（中国）生物医药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高新区诗仙路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88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艾美科健（中国）生物医药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电焊烟尘、氢氧化钠、磷酸、锰及其化合物、氮氧化物、臭氧、甲苯、丙酮、乙酸乙酯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,2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氯乙烷、异丙醇、正庚烷、盐酸、硫化氢、甲醇、二氯甲烷、液化石油气、四氢呋喃、一氧化碳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紫外辐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703955" cy="32308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9435" cy="412813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11-05T03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