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呱呱鸭制品有限责任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北宿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呱呱鸭制品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皮毛粉尘、氨、硫化氢、工频电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99280" cy="379539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8170" cy="39065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378460</wp:posOffset>
                  </wp:positionV>
                  <wp:extent cx="4568190" cy="4185285"/>
                  <wp:effectExtent l="0" t="0" r="0" b="0"/>
                  <wp:wrapNone/>
                  <wp:docPr id="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418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4154170</wp:posOffset>
                  </wp:positionV>
                  <wp:extent cx="4598035" cy="3830320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