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守信加油站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市微山县夏镇街道黄庄村南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18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道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里处路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张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守信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1-30T04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