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安基砼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付村镇前寨村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顾士革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安基砼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4328160</wp:posOffset>
                  </wp:positionV>
                  <wp:extent cx="5285740" cy="3857625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12T03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