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天德塑编有限责任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兴隆庄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怀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天德塑编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丙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04T03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