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微普塑料制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经济开发区泰康路南街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阮奎立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微普塑料制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乙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29T07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