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荣伟玩具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两城镇东单后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卞荣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荣伟玩具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