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益海嘉里（济宁）粮油食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兖州区益海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冯波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25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益海嘉里（济宁）粮油食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23T02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