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辰光煤化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任城区二十里铺镇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国道东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谭芝福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55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辰光煤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萘、氢氧化钠、邻苯二甲酸酐、盐酸、一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23T02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