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东群电子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西平镇电子工业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韩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东群电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二氧化钛粉尘、苯、甲苯、二甲苯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6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2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5T01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