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吉利新材料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鱼台县张黄镇鹿洼工业园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吴光宏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2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吉利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次职业病危害因素包括：硫酸、丙烯腈、丙酮、苯、甲苯、二甲苯、甲酸、正己烷、盐酸、硫化氢、氨、氢氧化钠、氯、过氧化氢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00</wp:posOffset>
                  </wp:positionV>
                  <wp:extent cx="4862195" cy="45466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8746" r="-1" b="4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454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07975</wp:posOffset>
                  </wp:positionH>
                  <wp:positionV relativeFrom="page">
                    <wp:posOffset>4911725</wp:posOffset>
                  </wp:positionV>
                  <wp:extent cx="4889500" cy="3463290"/>
                  <wp:effectExtent l="0" t="0" r="0" b="0"/>
                  <wp:wrapNone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8121" r="-1" b="18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125F3EB34C67911FA7797C24E0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