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1"/>
        <w:gridCol w:w="4265"/>
      </w:tblGrid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鱼台县旧城农友加油站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鱼台县旧城桥南</w:t>
            </w:r>
          </w:p>
        </w:tc>
      </w:tr>
      <w:tr>
        <w:trPr>
          <w:trHeight w:val="8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齐运梅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鱼台县旧城农友加油站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噪声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、苯、甲苯、二甲苯、溶剂汽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87325</wp:posOffset>
                  </wp:positionV>
                  <wp:extent cx="5329555" cy="3995420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9555" cy="399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4-22T00:4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3C81AC6844501B7B05EAFD4265A2B</vt:lpwstr>
  </property>
  <property fmtid="{D5CDD505-2E9C-101B-9397-08002B2CF9AE}" pid="3" name="KSOProductBuildVer">
    <vt:lpwstr>2052-11.8.2.10972</vt:lpwstr>
  </property>
</Properties>
</file>